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授予“放心肉菜示范超市”称号的超市名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tbl>
      <w:tblPr>
        <w:tblW w:w="14342" w:type="dxa"/>
        <w:jc w:val="left"/>
        <w:tblInd w:w="-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666"/>
        <w:gridCol w:w="4427"/>
        <w:gridCol w:w="1880"/>
        <w:gridCol w:w="1213"/>
        <w:gridCol w:w="1302"/>
      </w:tblGrid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超市名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行政区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拟评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级别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华润万家生活超市（广州）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市越秀区寺右新马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汉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锦江麦德龙现购自运有限公司广州天河商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市天河区黄埔大道中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5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ATRICE LUCIEN GILBERT GEN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虹商场股份有限公司公明天虹商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光明新区公明办事处建设中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书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虹商场股份有限公司国贸天虹商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罗湖区人民南路国贸大厦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及天安商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家乐福商业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市吉大景山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一层部分、二层北侧部分、三层北侧部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达罗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珠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永旺天河城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保利水城分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南海桂城街道灯湖西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保利商业水城内层第一至第三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猪原弘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三水日日升商业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日升恒达分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三水区西南街道张边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恒达花园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68-108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24-114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44-115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蒙铭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旺华南商业有限公司永旺顺德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顺德区大良街道南国东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永旺购物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猪原弘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永旺天河城商业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时代分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沙溪大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时代倾成购物中心首层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F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至第三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鲤渕豊太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州市自家人超市连锁有限公司梅园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州市梅江区梅园新村梅园市场一、二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秋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家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虹商场股份有限公司坪山天虹商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市坪山新区坪山办事处东晟时代花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裙楼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深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沃尔玛（广东）商业零售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汕头金砂东路分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汕头市金砂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7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合信星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业城地下一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汕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高明润平商业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市高明区荷城街道沧江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正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润民商业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雄市雄中路与青云东路交界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正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韶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沃尔玛（广东）商业零售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源中山大道分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源市源城区中山大道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万隆时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场地下第一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范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州天虹商场有限公司三环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惠州市河南岸下马庄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小区瑞峰商业广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-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吕秀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惠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海丰县蓝天贸易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省汕尾市海丰县海城镇红城大道西（蓝天广场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亚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汕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莞家乐福商业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莞市东城区东城大道世纪广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成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华润万家便利超市有限公司利和分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东区中山三路利和公寓负一层商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再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门市蓬江区大昌超市有限公司海逸城邦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门市蓬江区海逸城邦花园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一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之一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谭业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易初莲花超市有限公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江阳西人民大道分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县人民北路耀宝凯旋豪庭商住小区二期商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一层部分、二层及三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翁泽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阳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市赤坎昌大昌超级购物广场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市赤坎区观海北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万象金沙湾购物广场负一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甄源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茂名市明湖百货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茂名市人民南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-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大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茂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家广超市有限公司四会海伦城市广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店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市四会市东城街道清塘大道二十三座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（负一层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蔡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肇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远市大润发商业有限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远市清城区曙光二路东二十八座首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正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  <w:tr>
        <w:trPr>
          <w:trHeight w:val="8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昆山润华商业有限公司潮州分公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潮州市潮州大道中段奎元广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谢国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潮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级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0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8:00Z</dcterms:created>
  <dc:creator>哎呀，我去</dc:creator>
  <dc:description/>
  <dc:language>en-US</dc:language>
  <cp:lastModifiedBy>陈</cp:lastModifiedBy>
  <dcterms:modified xsi:type="dcterms:W3CDTF">2017-12-28T0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