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  <w:kern w:val="0"/>
        </w:rPr>
        <w:t>表</w:t>
      </w:r>
      <w:r>
        <w:rPr>
          <w:rFonts w:eastAsia="仿宋;宋体" w:cs="仿宋;宋体" w:ascii="仿宋;宋体" w:hAnsi="仿宋;宋体"/>
          <w:b w:val="false"/>
          <w:kern w:val="0"/>
        </w:rPr>
        <w:t xml:space="preserve">3   </w:t>
      </w:r>
      <w:r>
        <w:rPr>
          <w:rFonts w:ascii="仿宋;宋体" w:hAnsi="仿宋;宋体" w:cs="仿宋;宋体" w:eastAsia="仿宋;宋体"/>
          <w:b w:val="false"/>
          <w:kern w:val="0"/>
        </w:rPr>
        <w:t>泉州市工商行政管理局</w:t>
      </w:r>
      <w:r>
        <w:rPr>
          <w:rFonts w:eastAsia="仿宋;宋体" w:cs="仿宋;宋体" w:ascii="仿宋;宋体" w:hAnsi="仿宋;宋体"/>
          <w:b w:val="false"/>
          <w:kern w:val="0"/>
        </w:rPr>
        <w:t>2017</w:t>
      </w:r>
      <w:r>
        <w:rPr>
          <w:rFonts w:ascii="仿宋;宋体" w:hAnsi="仿宋;宋体" w:cs="仿宋;宋体" w:eastAsia="仿宋;宋体"/>
          <w:b w:val="false"/>
          <w:kern w:val="0"/>
        </w:rPr>
        <w:t>年网络商品质量抽查检验</w:t>
      </w:r>
      <w:r>
        <w:rPr>
          <w:rFonts w:ascii="仿宋;宋体" w:hAnsi="仿宋;宋体" w:cs="仿宋;宋体" w:eastAsia="仿宋;宋体"/>
          <w:b w:val="false"/>
        </w:rPr>
        <w:t>不合格产品清单</w:t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686"/>
        <w:gridCol w:w="1156"/>
        <w:gridCol w:w="1134"/>
        <w:gridCol w:w="1701"/>
        <w:gridCol w:w="709"/>
        <w:gridCol w:w="992"/>
        <w:gridCol w:w="851"/>
        <w:gridCol w:w="992"/>
        <w:gridCol w:w="992"/>
        <w:gridCol w:w="709"/>
        <w:gridCol w:w="1276"/>
        <w:gridCol w:w="1276"/>
        <w:gridCol w:w="850"/>
        <w:gridCol w:w="1361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平台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买样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抽检网络商品经营者店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抽检网络商品经营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抽检网络商品网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样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或供货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或供货单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验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不合格项目或主要问题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ning</w:t>
            </w:r>
            <w:r>
              <w:rPr/>
              <w:t>官方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健宁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item.jd.com/1039416091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70W</w:t>
            </w:r>
            <w:r>
              <w:rPr/>
              <w:t>，额定电压：</w:t>
            </w:r>
            <w:r>
              <w:rPr/>
              <w:t>220V</w:t>
            </w:r>
            <w:r>
              <w:rPr/>
              <w:t>～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-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健宁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奥里工业园区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、工作温度下的泄漏电流、内部布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极人电器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尚友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item.jd.com/1029885383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25W</w:t>
            </w:r>
            <w:r>
              <w:rPr/>
              <w:t>，额定电压：</w:t>
            </w:r>
            <w:r>
              <w:rPr/>
              <w:t>220V</w:t>
            </w:r>
            <w:r>
              <w:rPr/>
              <w:t>，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X6F5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阳郎能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阳县腾蛟镇北溪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</w:t>
            </w:r>
            <w:r>
              <w:rPr>
                <w:rFonts w:eastAsia="Times New Roman"/>
              </w:rPr>
              <w:t xml:space="preserve"> </w:t>
            </w:r>
            <w:r>
              <w:rPr/>
              <w:t>、电源连接和外部软线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极人电器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尚友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item.jd.com/10298873688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18W</w:t>
            </w:r>
            <w:r>
              <w:rPr/>
              <w:t>，额定电压：</w:t>
            </w:r>
            <w:r>
              <w:rPr/>
              <w:t>220V</w:t>
            </w:r>
            <w:r>
              <w:rPr/>
              <w:t>，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X6F5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阳郎能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阳县腾蛟镇北溪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</w:t>
            </w:r>
            <w:r>
              <w:rPr>
                <w:rFonts w:eastAsia="Times New Roman"/>
              </w:rPr>
              <w:t xml:space="preserve"> </w:t>
            </w:r>
            <w:r>
              <w:rPr/>
              <w:t>、电源连接和外部软线</w:t>
            </w:r>
          </w:p>
        </w:tc>
      </w:tr>
      <w:tr>
        <w:trPr>
          <w:trHeight w:val="2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宏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鼎宏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0619555735.html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0619555735.html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护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≤</w:t>
            </w:r>
            <w:r>
              <w:rPr>
                <w:rFonts w:eastAsia="Times New Roman"/>
              </w:rPr>
              <w:t xml:space="preserve"> </w:t>
            </w:r>
            <w:r>
              <w:rPr/>
              <w:t>25W</w:t>
            </w:r>
            <w:r>
              <w:rPr/>
              <w:t>，额定电压：</w:t>
            </w:r>
            <w:r>
              <w:rPr/>
              <w:t>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鼎宏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坂中街</w:t>
            </w:r>
            <w:r>
              <w:rPr/>
              <w:t>14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、工作温度下的泄漏电流、电气间隙、爬电距离和固体绝缘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宏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鼎宏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item.jd.com/10619544995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80W</w:t>
            </w:r>
            <w:r>
              <w:rPr/>
              <w:t>，额定电压：</w:t>
            </w:r>
            <w:r>
              <w:rPr/>
              <w:t>220V</w:t>
            </w:r>
            <w:r>
              <w:rPr/>
              <w:t>～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-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鼎宏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坂中街</w:t>
            </w:r>
            <w:r>
              <w:rPr/>
              <w:t>14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触及带电部件的防护、内部布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宏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鼎宏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item.jd.com/1061958739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靠枕</w:t>
            </w:r>
            <w:r>
              <w:rPr/>
              <w:t>/</w:t>
            </w:r>
            <w:r>
              <w:rPr/>
              <w:t>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20W</w:t>
            </w:r>
            <w:r>
              <w:rPr/>
              <w:t>，额定电压：</w:t>
            </w:r>
            <w:r>
              <w:rPr/>
              <w:t>AC220V/DC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鼎宏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坂中街</w:t>
            </w:r>
            <w:r>
              <w:rPr/>
              <w:t>14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尔康电器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淘享购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https://item.jd.com/1083787335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尔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50W</w:t>
            </w:r>
            <w:r>
              <w:rPr/>
              <w:t>，额定电压：</w:t>
            </w:r>
            <w:r>
              <w:rPr/>
              <w:t>AC220V</w:t>
            </w:r>
            <w:r>
              <w:rPr/>
              <w:t>，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-618A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乐尔康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大成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内部布线、电源连接和外部软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尔康电器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淘享购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item.jd.com/10837899926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尔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50W</w:t>
            </w:r>
            <w:r>
              <w:rPr/>
              <w:t>，额定电压：</w:t>
            </w:r>
            <w:r>
              <w:rPr/>
              <w:t>220V</w:t>
            </w:r>
            <w:r>
              <w:rPr/>
              <w:t>，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-61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乐尔康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大成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触及带电部件的防护、爬电距离、电气间隙和固体绝缘</w:t>
            </w:r>
          </w:p>
        </w:tc>
      </w:tr>
      <w:tr>
        <w:trPr>
          <w:trHeight w:val="2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尔康电器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淘享购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https://item.jd.com/10837874842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捶打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尔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：</w:t>
            </w:r>
            <w:r>
              <w:rPr/>
              <w:t>50W</w:t>
            </w:r>
            <w:r>
              <w:rPr/>
              <w:t>，额定电压：</w:t>
            </w:r>
            <w:r>
              <w:rPr/>
              <w:t>220V</w:t>
            </w:r>
            <w:r>
              <w:rPr/>
              <w:t>，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-51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乐尔康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大成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触及带电部件的防护、工作温度下的泄漏电流和电气强度、内部布线、爬电距离、电气间隙和固体绝缘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仕坦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康仕坦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s://item.jd.com/1012698850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仕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220V/50Hz</w:t>
            </w:r>
            <w:r>
              <w:rPr/>
              <w:t>，额定功率：</w:t>
            </w:r>
            <w:r>
              <w:rPr/>
              <w:t>9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康仕坦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甘棠镇工业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内部布线、电源连接和外部软线</w:t>
            </w:r>
          </w:p>
        </w:tc>
      </w:tr>
      <w:tr>
        <w:trPr>
          <w:trHeight w:val="3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捷健康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善客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s://item.jd.com/11801786942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压：</w:t>
            </w:r>
            <w:r>
              <w:rPr/>
              <w:t>220V,</w:t>
            </w:r>
            <w:r>
              <w:rPr/>
              <w:t>产品功率：〈</w:t>
            </w:r>
            <w:r>
              <w:rPr/>
              <w:t>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善客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城北街道嘉都华府</w:t>
            </w:r>
            <w:r>
              <w:rPr/>
              <w:t>6</w:t>
            </w:r>
            <w:r>
              <w:rPr/>
              <w:t>号</w:t>
            </w:r>
            <w:r>
              <w:rPr/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、工作温度下的泄漏电流、内部布线、电源连接和外部软线、爬电距离、电气间隙和固体绝缘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捷健康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善客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2004194523.html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2004194523.html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披肩</w:t>
            </w:r>
            <w:r>
              <w:rPr/>
              <w:t>(</w:t>
            </w:r>
            <w:r>
              <w:rPr/>
              <w:t>揉捏版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AC12V,</w:t>
            </w:r>
            <w:r>
              <w:rPr/>
              <w:t>额定功率：</w:t>
            </w:r>
            <w:r>
              <w:rPr/>
              <w:t>2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Z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善客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韩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闽韩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0402036043.html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0402036043.html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家居双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12V,</w:t>
            </w:r>
            <w:r>
              <w:rPr/>
              <w:t>额定功率：</w:t>
            </w:r>
            <w:r>
              <w:rPr/>
              <w:t>20W,</w:t>
            </w:r>
            <w:r>
              <w:rPr/>
              <w:t>额定频率：</w:t>
            </w:r>
            <w:r>
              <w:rPr/>
              <w:t>50-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闽韩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祥和里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2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韩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闽韩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285710857.html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285710857.html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线按摩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220V 50Hz</w:t>
            </w:r>
            <w:r>
              <w:rPr/>
              <w:t>，额定功率：</w:t>
            </w:r>
            <w:r>
              <w:rPr/>
              <w:t>2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-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皖强机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嘉定区安亭镇方德路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内部布线、电源连接和外部软线、爬电距离、电气间隙和固体绝缘</w:t>
            </w:r>
          </w:p>
        </w:tc>
      </w:tr>
      <w:tr>
        <w:trPr>
          <w:trHeight w:val="2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韩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闽韩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s://item.jd.com/10828654262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家居双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12V,</w:t>
            </w:r>
            <w:r>
              <w:rPr/>
              <w:t>额定功率：</w:t>
            </w:r>
            <w:r>
              <w:rPr/>
              <w:t>20W,</w:t>
            </w:r>
            <w:r>
              <w:rPr/>
              <w:t>额定频率：</w:t>
            </w:r>
            <w:r>
              <w:rPr/>
              <w:t>50-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闽韩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祥和里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、内部布线、爬电距离、电气间隙和固体绝缘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韩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闽韩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https://item.jd.com/1583621482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家居双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12V,</w:t>
            </w:r>
            <w:r>
              <w:rPr/>
              <w:t>额定功率：</w:t>
            </w:r>
            <w:r>
              <w:rPr/>
              <w:t>20W,</w:t>
            </w:r>
            <w:r>
              <w:rPr/>
              <w:t>额定频率：</w:t>
            </w:r>
            <w:r>
              <w:rPr/>
              <w:t>50-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闽韩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祥和里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</w:t>
            </w:r>
            <w:r>
              <w:rPr/>
              <w:t>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仁（福建）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https://item.jd.com/10386950388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220V,</w:t>
            </w:r>
            <w:r>
              <w:rPr/>
              <w:t>额定功率：</w:t>
            </w:r>
            <w:r>
              <w:rPr/>
              <w:t>28W,</w:t>
            </w:r>
            <w:r>
              <w:rPr/>
              <w:t>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-16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仁（福建）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泰溪工业园区佳仁电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布线、电源连接和外部软线</w:t>
            </w:r>
          </w:p>
        </w:tc>
      </w:tr>
      <w:tr>
        <w:trPr>
          <w:trHeight w:val="3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瑞星官方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康瑞星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https://product.suning.com/0070092817/128715573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背背捶按摩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瑞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压：</w:t>
            </w:r>
            <w:r>
              <w:rPr/>
              <w:t>220-240V-50/60Hz,</w:t>
            </w:r>
            <w:r>
              <w:rPr/>
              <w:t>产品功率：</w:t>
            </w:r>
            <w:r>
              <w:rPr/>
              <w:t>9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康瑞星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小溪边开发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内部布线、电源连接和外部软线、爬电距离、电气间隙和固体绝缘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茗振官方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茗振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https://product.suning.com/0070062586/160341775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振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AC220V</w:t>
            </w:r>
            <w:r>
              <w:rPr/>
              <w:t>～</w:t>
            </w:r>
            <w:r>
              <w:rPr/>
              <w:t>50Hz</w:t>
            </w:r>
            <w:r>
              <w:rPr/>
              <w:t>，额定功率：</w:t>
            </w:r>
            <w:r>
              <w:rPr/>
              <w:t>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-158E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神洲康复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阳泉社区紫阳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连接和外部软线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凯瑞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睿立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https://product.suning.com/0070073868/139870595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健身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凯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220V,</w:t>
            </w:r>
            <w:r>
              <w:rPr/>
              <w:t>额定功率：≤</w:t>
            </w:r>
            <w:r>
              <w:rPr/>
              <w:t>45W,</w:t>
            </w:r>
            <w:r>
              <w:rPr/>
              <w:t>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睿立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福安市秦溪洋工业园步兜亭</w:t>
            </w:r>
            <w:r>
              <w:rPr/>
              <w:t>15</w:t>
            </w:r>
            <w:r>
              <w:rPr/>
              <w:t>号</w:t>
            </w: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色阳光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海尔斯电子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s://product.suning.com/0070093839/131820656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式电动按摩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色阳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>220V,</w:t>
            </w:r>
            <w:r>
              <w:rPr/>
              <w:t>额定功率：</w:t>
            </w:r>
            <w:r>
              <w:rPr/>
              <w:t>20W,</w:t>
            </w:r>
            <w:r>
              <w:rPr/>
              <w:t>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海尔斯电子产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市同安工业集中区</w:t>
            </w:r>
            <w:r>
              <w:rPr/>
              <w:t>170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Q</w:t>
            </w:r>
            <w:r>
              <w:rPr/>
              <w:t>官方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尔瑜</w:t>
            </w:r>
            <w:r>
              <w:rPr/>
              <w:t>(</w:t>
            </w:r>
            <w:r>
              <w:rPr/>
              <w:t>福建</w:t>
            </w:r>
            <w:r>
              <w:rPr/>
              <w:t>)</w:t>
            </w:r>
            <w:r>
              <w:rPr/>
              <w:t>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https://product.suning.com/0070069792/15141736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体瘦身腰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DC12V,</w:t>
            </w:r>
            <w:r>
              <w:rPr/>
              <w:t>额定功率：</w:t>
            </w:r>
            <w:r>
              <w:rPr/>
              <w:t>AC120V-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Q-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弗锐（福建）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福建省宁德市东侨经济开发区疏港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爬电距离、电气间隙和固体绝缘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亿购健康电器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德市亿购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http://item.gome.com.cn/A0006036992-pop8009195827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多用按摩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：</w:t>
            </w:r>
            <w:r>
              <w:rPr/>
              <w:t>12V,</w:t>
            </w:r>
            <w:r>
              <w:rPr/>
              <w:t>额定功率：</w:t>
            </w:r>
            <w:r>
              <w:rPr/>
              <w:t>20W,</w:t>
            </w:r>
            <w:r>
              <w:rPr/>
              <w:t>输入电流</w:t>
            </w:r>
            <w:r>
              <w:rPr/>
              <w:t>1.5-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</w:t>
            </w:r>
          </w:p>
        </w:tc>
      </w:tr>
      <w:tr>
        <w:trPr>
          <w:trHeight w:val="2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亿购健康电器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德市亿购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http://item.gome.com.cn/A0006036851-pop8009194343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220V,</w:t>
            </w:r>
            <w:r>
              <w:rPr/>
              <w:t>额定功率：</w:t>
            </w:r>
            <w:r>
              <w:rPr/>
              <w:t>80W,</w:t>
            </w:r>
            <w:r>
              <w:rPr/>
              <w:t>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-168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建郑品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宁德东侨开发区万安西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内部布线、爬电距离、电气间隙和固体绝缘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盛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广元盛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http://item.gome.com.cn/A0005669595-pop8007933639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：</w:t>
            </w:r>
            <w:r>
              <w:rPr/>
              <w:t>220V-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Z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广元盛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吉安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2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盛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广元盛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http://item.gome.com.cn/A0006112930-pop800955054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多用按摩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内部布线、爬电距离、电气间隙和固体绝缘</w:t>
            </w:r>
          </w:p>
        </w:tc>
      </w:tr>
      <w:tr>
        <w:trPr>
          <w:trHeight w:val="2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盛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广元盛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http://item.gome.com.cn/A0005580990-pop8007463587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背背捶按摩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压：</w:t>
            </w:r>
            <w:r>
              <w:rPr/>
              <w:t>220-240V</w:t>
            </w:r>
            <w:r>
              <w:rPr/>
              <w:t>～</w:t>
            </w:r>
            <w:r>
              <w:rPr/>
              <w:t>50/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Z-518</w:t>
            </w:r>
            <w:r>
              <w:rPr/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广元盛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吉安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内部布线、爬电距离、电气间隙和固体绝缘</w:t>
            </w:r>
          </w:p>
        </w:tc>
      </w:tr>
      <w:tr>
        <w:trPr>
          <w:trHeight w:val="2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盛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广元盛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</w:rPr>
                <w:t>http://item.gome.com.cn/A0004583370-pop8003368175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背背捶按摩披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压：</w:t>
            </w:r>
            <w:r>
              <w:rPr/>
              <w:t>220-240V</w:t>
            </w:r>
            <w:r>
              <w:rPr/>
              <w:t>～</w:t>
            </w:r>
            <w:r>
              <w:rPr/>
              <w:t>50/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Z-518</w:t>
            </w:r>
            <w:r>
              <w:rPr/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广元盛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吉安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内部布线、爬电距离、电气间隙和固体绝缘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梵运动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毕梵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http://item.gome.com.cn/A0005776188-pop8008548412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家居按摩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AC220V/DC12V,</w:t>
            </w:r>
            <w:r>
              <w:rPr/>
              <w:t>额定频率：≤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-508</w:t>
            </w:r>
            <w:r>
              <w:rPr/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毕梵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上村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梵运动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毕梵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7">
              <w:r>
                <w:rPr>
                  <w:rStyle w:val="InternetLink"/>
                </w:rPr>
                <w:t>http://item.gome.com.cn/A0004832321-pop8004024875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肩乐按摩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220V,</w:t>
            </w:r>
            <w:r>
              <w:rPr/>
              <w:t>额定功率：</w:t>
            </w:r>
            <w:r>
              <w:rPr/>
              <w:t>50W,</w:t>
            </w:r>
            <w:r>
              <w:rPr/>
              <w:t>额定频率：≤</w:t>
            </w:r>
            <w:r>
              <w:rPr/>
              <w:t>9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-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毕梵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上村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触及带电部件的防护、工作温度下的泄漏电流和电气强度、内部布线、电源连接和外部软线、爬电距离、电气间隙和固体绝缘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梵运动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毕梵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8">
              <w:r>
                <w:rPr>
                  <w:rStyle w:val="InternetLink"/>
                </w:rPr>
                <w:t>http://item.gome.com.cn/A0005528781-pop8007144673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按摩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梵</w:t>
            </w:r>
            <w:r>
              <w:rPr/>
              <w:t>bevan/</w:t>
            </w:r>
            <w:r>
              <w:rPr/>
              <w:t>凯尊</w:t>
            </w:r>
            <w:r>
              <w:rPr/>
              <w:t>ki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：</w:t>
            </w:r>
            <w:r>
              <w:rPr/>
              <w:t>220V/50Hz</w:t>
            </w:r>
            <w:r>
              <w:rPr/>
              <w:t>，额定功率：</w:t>
            </w:r>
            <w:r>
              <w:rPr/>
              <w:t>2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安市毕梵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宁德市福安市秦溪洋工业区上村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内部布线、爬电距离、电气间隙和固体绝缘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罗箱包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市茨可罗贸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9">
              <w:r>
                <w:rPr>
                  <w:rStyle w:val="InternetLink"/>
                </w:rPr>
                <w:t>https://item.jd.com/1060195685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肩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跃森袋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*24*6.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.4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中达皮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花都狮岭镇合成村花都南方皮革皮具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之运动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秋之北纬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0">
              <w:r>
                <w:rPr>
                  <w:rStyle w:val="InternetLink"/>
                </w:rPr>
                <w:t>https://item.jd.com/1059390996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之北纬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北纬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1">
              <w:r>
                <w:rPr>
                  <w:rStyle w:val="InternetLink"/>
                </w:rPr>
                <w:t>https://item.jd.com/1032076195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之北纬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北纬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2">
              <w:r>
                <w:rPr>
                  <w:rStyle w:val="InternetLink"/>
                </w:rPr>
                <w:t>https://item.jd.com/1164684946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恩皮具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洛恩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3">
              <w:r>
                <w:rPr>
                  <w:rStyle w:val="InternetLink"/>
                </w:rPr>
                <w:t>https://item.jd.com/10982869721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恩皮具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洛恩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4">
              <w:r>
                <w:rPr>
                  <w:rStyle w:val="InternetLink"/>
                </w:rPr>
                <w:t>https://item.jd.com/10541843878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隆泰箱包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沃隆泰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5">
              <w:r>
                <w:rPr>
                  <w:rStyle w:val="InternetLink"/>
                </w:rPr>
                <w:t>https://item.jd.com/10734063891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隆泰箱包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沃隆泰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6">
              <w:r>
                <w:rPr>
                  <w:rStyle w:val="InternetLink"/>
                </w:rPr>
                <w:t>https://item.jd.com/10746652772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迅箱包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市风迅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7">
              <w:r>
                <w:rPr>
                  <w:rStyle w:val="InternetLink"/>
                </w:rPr>
                <w:t>https://item.jd.com/10711242818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Pad</w:t>
            </w:r>
            <w:r>
              <w:rPr/>
              <w:t>商用双肩背包</w:t>
            </w:r>
            <w:r>
              <w:rPr/>
              <w:t>BP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海淀区上地信息产业基地创业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之箱包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夏之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8">
              <w:r>
                <w:rPr>
                  <w:rStyle w:val="InternetLink"/>
                </w:rPr>
                <w:t>https://item.jd.com/10500791077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之箱包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夏之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9">
              <w:r>
                <w:rPr>
                  <w:rStyle w:val="InternetLink"/>
                </w:rPr>
                <w:t>https://item.jd.com/10500832006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摩擦色牢度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MAN</w:t>
            </w:r>
            <w:r>
              <w:rPr/>
              <w:t>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德曼（泉州）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0">
              <w:r>
                <w:rPr>
                  <w:rStyle w:val="InternetLink"/>
                </w:rPr>
                <w:t>https://product.suning.com/0070076665/121101546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妈咪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南安市和洋包袋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南安市洪濑镇葵山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淘</w:t>
            </w:r>
            <w:r>
              <w:rPr/>
              <w:t>baby</w:t>
            </w:r>
            <w:r>
              <w:rPr/>
              <w:t>母婴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薇芝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1">
              <w:r>
                <w:rPr>
                  <w:rStyle w:val="InternetLink"/>
                </w:rPr>
                <w:t>https://product.suning.com/0070125027/177798633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妈咪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IBAY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-7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妙米信母婴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市湖里区坂上社</w:t>
            </w:r>
            <w:r>
              <w:rPr/>
              <w:t>471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冲击性能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旺堆母婴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旺堆传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2">
              <w:r>
                <w:rPr>
                  <w:rStyle w:val="InternetLink"/>
                </w:rPr>
                <w:t>https://item.jd.com/12171475869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贝早教健身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儿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澄海区雅虹工艺玩具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汕头市澄海区澄华下窖中心路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和物理性能、增塑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旺堆母婴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旺堆传媒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2050318455.html" \l "crumb-wr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2050318455.html#crumb-wra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智玩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儿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澄海区摩智纷塑料玩具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汕头市澄海区澄华下窖中心路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塑剂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光儿童玩具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盈光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3">
              <w:r>
                <w:rPr>
                  <w:rStyle w:val="InternetLink"/>
                </w:rPr>
                <w:t>https://item.jd.com/12104087480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智惯性工程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乐飞科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汕头市澄海区莲下镇槐南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机械安全、电动玩具安全性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倍玩具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晨倍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795673128.html" \l "crumb-wr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795673128.html#crumb-wra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优故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索迪星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大岭山连马路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识标志、物理机械安全、电动玩具安全性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wa</w:t>
            </w:r>
            <w:r>
              <w:rPr/>
              <w:t>雷瓦个护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市豪易得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1726612593.html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1726612593.html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理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40V</w:t>
            </w:r>
            <w:r>
              <w:rPr/>
              <w:t>～</w:t>
            </w:r>
            <w:r>
              <w:rPr/>
              <w:t>50/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730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雷瓦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松江区九亭镇沪松公路</w:t>
            </w:r>
            <w:r>
              <w:rPr/>
              <w:t>1399</w:t>
            </w:r>
            <w:r>
              <w:rPr/>
              <w:t>弄</w:t>
            </w:r>
            <w:r>
              <w:rPr/>
              <w:t>68</w:t>
            </w:r>
            <w:r>
              <w:rPr/>
              <w:t>号</w:t>
            </w:r>
            <w:r>
              <w:rPr/>
              <w:t>6</w:t>
            </w:r>
            <w:r>
              <w:rPr/>
              <w:t>层</w:t>
            </w:r>
            <w:r>
              <w:rPr/>
              <w:t>01</w:t>
            </w:r>
            <w:r>
              <w:rPr/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间隙、爬电距离和固体绝缘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福建电气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雷士电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0121406146.html" \l "crumb-wr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0121406146.html#crumb-wra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烛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38B3W-2700K</w:t>
            </w:r>
            <w:r>
              <w:rPr/>
              <w:t>尖泡</w:t>
            </w:r>
            <w:r>
              <w:rPr/>
              <w:t>/E14</w:t>
            </w:r>
            <w:r>
              <w:rPr/>
              <w:t>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9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雷士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东省惠州市汝湖雷士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触电保护、潮湿处理后的绝缘电阻和介电强度、机械强度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福建电气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雷士电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645941526.html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645941526.html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筒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LED9525 3W 300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雷士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东省惠州市汝湖雷士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、爬电距离和电气间隙、内部接线、防触电保护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福建电气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雷士电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4">
              <w:r>
                <w:rPr>
                  <w:rStyle w:val="InternetLink"/>
                </w:rPr>
                <w:t>https://item.jd.com/1645699821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T5</w:t>
            </w:r>
            <w:r>
              <w:rPr/>
              <w:t>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6191 LEDT5E03 4W-6500K 66 LED</w:t>
            </w:r>
            <w:r>
              <w:rPr/>
              <w:t>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雷士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雷士照明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安徽省蚌埠市高新区燕南路</w:t>
            </w:r>
            <w:r>
              <w:rPr/>
              <w:t>130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、外部导线和内部导线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贝科技官方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视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1440747829.html" \l "crumb-wr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1440747829.html#crumb-wra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球泡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55-3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视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火炬高新区（翔安）产业区</w:t>
            </w:r>
            <w:r>
              <w:rPr>
                <w:rFonts w:eastAsia="Times New Roman"/>
              </w:rPr>
              <w:t xml:space="preserve"> </w:t>
            </w:r>
            <w:r>
              <w:rPr/>
              <w:t>翔岳路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贝科技官方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视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0673226374.html" \l "crumb-wr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0673226374.html#crumb-wra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T5</w:t>
            </w:r>
            <w:r>
              <w:rPr/>
              <w:t>一体化支架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视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火炬高新区（翔安）产业区</w:t>
            </w:r>
            <w:r>
              <w:rPr>
                <w:rFonts w:eastAsia="Times New Roman"/>
              </w:rPr>
              <w:t xml:space="preserve"> </w:t>
            </w:r>
            <w:r>
              <w:rPr/>
              <w:t>翔岳路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、外部导线和内部导线、防触电保护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器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市九钜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418113965.html" \l "crumb-wr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418113965.html#crumb-wra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灯泡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视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火炬高新区（翔安）产业区</w:t>
            </w:r>
            <w:r>
              <w:rPr>
                <w:rFonts w:eastAsia="Times New Roman"/>
              </w:rPr>
              <w:t xml:space="preserve"> </w:t>
            </w:r>
            <w:r>
              <w:rPr/>
              <w:t>翔岳路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器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市九钜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5">
              <w:r>
                <w:rPr>
                  <w:rStyle w:val="InternetLink"/>
                </w:rPr>
                <w:t>https://item.jd.com/1419797016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节能灯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视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火炬高新区（翔安）产业区</w:t>
            </w:r>
            <w:r>
              <w:rPr>
                <w:rFonts w:eastAsia="Times New Roman"/>
              </w:rPr>
              <w:t xml:space="preserve"> </w:t>
            </w:r>
            <w:r>
              <w:rPr/>
              <w:t>翔岳路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</w:t>
            </w:r>
          </w:p>
        </w:tc>
      </w:tr>
      <w:tr>
        <w:trPr>
          <w:trHeight w:val="2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c</w:t>
            </w:r>
            <w:r>
              <w:rPr/>
              <w:t>雷士泉州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雷士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6">
              <w:r>
                <w:rPr>
                  <w:rStyle w:val="InternetLink"/>
                </w:rPr>
                <w:t>https://detail.tmall.com/item.htm?spm=a1z10.5-b-s.w4011-15821857565.103.HoeC9i&amp;id=529106634352&amp;rn=f93fc3cb1f26d00363afd14a03de25ff&amp;abbucket=6&amp;skuId=320925664561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T5</w:t>
            </w:r>
            <w:r>
              <w:rPr/>
              <w:t>支架</w:t>
            </w:r>
            <w:r>
              <w:rPr/>
              <w:t>4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6111LEDT5E03 4W-3000K 66LED</w:t>
            </w:r>
            <w:r>
              <w:rPr/>
              <w:t>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雷士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东省惠州市汝湖雷士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、外部导线和内部导线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wa</w:t>
            </w:r>
            <w:r>
              <w:rPr/>
              <w:t>雷瓦个护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市豪易得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7">
              <w:r>
                <w:rPr>
                  <w:rStyle w:val="InternetLink"/>
                </w:rPr>
                <w:t>https://item.jd.com/11795041983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理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40V</w:t>
            </w:r>
            <w:r>
              <w:rPr/>
              <w:t>～</w:t>
            </w:r>
            <w:r>
              <w:rPr/>
              <w:t>50/6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雷瓦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松江区九亭镇沪松公路</w:t>
            </w:r>
            <w:r>
              <w:rPr/>
              <w:t>1399</w:t>
            </w:r>
            <w:r>
              <w:rPr/>
              <w:t>弄</w:t>
            </w:r>
            <w:r>
              <w:rPr/>
              <w:t>68</w:t>
            </w:r>
            <w:r>
              <w:rPr/>
              <w:t>号</w:t>
            </w:r>
            <w:r>
              <w:rPr/>
              <w:t>6</w:t>
            </w:r>
            <w:r>
              <w:rPr/>
              <w:t>层</w:t>
            </w:r>
            <w:r>
              <w:rPr/>
              <w:t>01</w:t>
            </w:r>
            <w:r>
              <w:rPr/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输入功率和电流、内部布线</w:t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万代好光电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8">
              <w:r>
                <w:rPr>
                  <w:rStyle w:val="InternetLink"/>
                </w:rPr>
                <w:t>https://detail.tmall.com/item.htm?id=35103994263&amp;rn=b94936273081d0700a388a874b7cc5a1&amp;abbucket=13&amp;skuId=3307857300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寸</w:t>
            </w:r>
            <w:r>
              <w:rPr/>
              <w:t>LED</w:t>
            </w:r>
            <w:r>
              <w:rPr/>
              <w:t>筒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Z 220/3 RP-T2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万代好光电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福建省晋江市五里科技工业园区万代好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万代好光电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9">
              <w:r>
                <w:rPr>
                  <w:rStyle w:val="InternetLink"/>
                </w:rPr>
                <w:t>https://detail.tmall.com/item.htm?id=35828541854&amp;rn=190361b520a8ce80ed3a99be9d650fd6&amp;abbucket=13&amp;skuId=5267925750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泡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Z 220/7 RN-601A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万代好光电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福建省晋江市五里科技工业园区万代好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触电保护、潮湿处理后的绝缘电阻和介电强度、机械强度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阳顺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宜阳顺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0">
              <w:r>
                <w:rPr>
                  <w:rStyle w:val="InternetLink"/>
                </w:rPr>
                <w:t>https://item.jd.com/11213829781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推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：</w:t>
            </w:r>
            <w:r>
              <w:rPr/>
              <w:t>220V</w:t>
            </w:r>
            <w:r>
              <w:rPr/>
              <w:t>～，频率：</w:t>
            </w:r>
            <w:r>
              <w:rPr/>
              <w:t>50Hz</w:t>
            </w:r>
            <w:r>
              <w:rPr/>
              <w:t>，功率：</w:t>
            </w:r>
            <w:r>
              <w:rPr/>
              <w:t>1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奉化市巨星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溪口工业区夹西北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、电源连接和外部软线</w:t>
            </w:r>
          </w:p>
        </w:tc>
      </w:tr>
      <w:tr>
        <w:trPr>
          <w:trHeight w:val="1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万代好光电照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1">
              <w:r>
                <w:rPr>
                  <w:rStyle w:val="InternetLink"/>
                </w:rPr>
                <w:t>https://detail.tmall.com/item.htm?id=35055529492&amp;rn=e24ad5f87b442e8e89a6380571257cb2&amp;abbucket=13&amp;skuId=3816352315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蜡烛形灯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24906-2010 GB17743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江万代好光电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福建省晋江市五里科技工业园区万代好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记和说明、机械强度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c</w:t>
            </w:r>
            <w:r>
              <w:rPr/>
              <w:t>雷士泉州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雷士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2">
              <w:r>
                <w:rPr>
                  <w:rStyle w:val="InternetLink"/>
                </w:rPr>
                <w:t>https://detail.tmall.com/item.htm?id=529121597429&amp;rn=b9460453b0e7812e1d39ec0dd9dd8b23&amp;abbucket=13&amp;skuId=315070338739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蜡烛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A38B 3W-2700K</w:t>
            </w:r>
            <w:r>
              <w:rPr/>
              <w:t>尖泡</w:t>
            </w:r>
            <w:r>
              <w:rPr/>
              <w:t>/e14</w:t>
            </w:r>
            <w:r>
              <w:rPr/>
              <w:t>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0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雷士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东省惠州市汝湖雷士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触电保护、潮湿处理后的绝缘电阻和介电强度、机械强度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c</w:t>
            </w:r>
            <w:r>
              <w:rPr/>
              <w:t>雷士泉州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雷士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3">
              <w:r>
                <w:rPr>
                  <w:rStyle w:val="InternetLink"/>
                </w:rPr>
                <w:t>https://detail.tmall.com/item.htm?id=527996214060&amp;rn=b9460453b0e7812e1d39ec0dd9dd8b23&amp;abbucket=13&amp;skuId=314255215063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筒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LED9525 3W 300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雷士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东省惠州市汝湖雷士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、爬电距离和电气间隙、内部和外部接线、防触电保护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c</w:t>
            </w:r>
            <w:r>
              <w:rPr/>
              <w:t>雷士泉州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雷士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4">
              <w:r>
                <w:rPr>
                  <w:rStyle w:val="InternetLink"/>
                </w:rPr>
                <w:t>https://detail.tmall.com/item.htm?id=528010409590&amp;rn=b9460453b0e7812e1d39ec0dd9dd8b23&amp;abbucket=1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天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士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LED164D-3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雷士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广东省惠州市汝湖雷士工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、爬电距离和电气间隙、内部和外部接线、防触电保护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阳顺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宜阳顺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5">
              <w:r>
                <w:rPr>
                  <w:rStyle w:val="InternetLink"/>
                </w:rPr>
                <w:t>https://item.jd.com/11210250471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理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克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40V</w:t>
            </w:r>
            <w:r>
              <w:rPr/>
              <w:t>～</w:t>
            </w:r>
            <w:r>
              <w:rPr/>
              <w:t>/50Hz</w:t>
            </w:r>
            <w:r>
              <w:rPr/>
              <w:t>，功率：</w:t>
            </w:r>
            <w:r>
              <w:rPr/>
              <w:t>1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-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神剑电器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宁波市奉化溪口经济开发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布线、电源连接和外部软线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里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莆田英里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6">
              <w:r>
                <w:rPr>
                  <w:rStyle w:val="InternetLink"/>
                </w:rPr>
                <w:t>https://item.jd.com/1115613882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美家用理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220V,</w:t>
            </w:r>
            <w:r>
              <w:rPr/>
              <w:t>额定功率：</w:t>
            </w:r>
            <w:r>
              <w:rPr/>
              <w:t>10W,</w:t>
            </w:r>
            <w:r>
              <w:rPr/>
              <w:t>额定频率：</w:t>
            </w:r>
            <w:r>
              <w:rPr/>
              <w:t>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嘉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（宁波）奉化市溪口工业区元泰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里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莆田英里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7">
              <w:r>
                <w:rPr>
                  <w:rStyle w:val="InternetLink"/>
                </w:rPr>
                <w:t>https://item.jd.com/1115625018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对触及带电部件的防护、工作温度下的泄漏电流和电气强度、内部布线、爬电距离、电气间隙和固体绝缘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达运动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鑫达丰盛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tem.jd.com/11981402829.html" \l "crumb-wr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tem.jd.com/11981402829.html#crumb-wrap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推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：</w:t>
            </w:r>
            <w:r>
              <w:rPr/>
              <w:t>220V</w:t>
            </w:r>
            <w:r>
              <w:rPr/>
              <w:t>～，频率：</w:t>
            </w:r>
            <w:r>
              <w:rPr/>
              <w:t>50Hz</w:t>
            </w:r>
            <w:r>
              <w:rPr/>
              <w:t>，功率：</w:t>
            </w:r>
            <w:r>
              <w:rPr/>
              <w:t>1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奉化市巨星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溪口工业区夹西北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、电源连接和外部软线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达运动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鑫达丰盛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8">
              <w:r>
                <w:rPr>
                  <w:rStyle w:val="InternetLink"/>
                </w:rPr>
                <w:t>https://item.jd.com/11981106696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之美充电式电推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之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1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博莱斯克电器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奉化溪口镇大张村综合大楼三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顺运动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莆田市吉顺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9">
              <w:r>
                <w:rPr>
                  <w:rStyle w:val="InternetLink"/>
                </w:rPr>
                <w:t>https://item.jd.com/1048796115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理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5V,</w:t>
            </w:r>
            <w:r>
              <w:rPr/>
              <w:t>额定电流：</w:t>
            </w:r>
            <w:r>
              <w:rPr/>
              <w:t>50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嘉憬母婴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区钟村街钟盛路</w:t>
            </w:r>
            <w:r>
              <w:rPr/>
              <w:t>185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阳顺户外专营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宜阳顺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0">
              <w:r>
                <w:rPr>
                  <w:rStyle w:val="InternetLink"/>
                </w:rPr>
                <w:t>https://item.jd.com/11213982824.htm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TCWC-2017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理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AC110-220V-50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Z/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宝利剃须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松江区石湖荡新松路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和说明、内部布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orient="landscape" w:w="16838" w:h="11906"/>
      <w:pgMar w:left="1440" w:right="395" w:gutter="0" w:header="429" w:top="485" w:footer="57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;宋体" w:hAnsi="仿宋;宋体" w:cs="仿宋;宋体" w:eastAsia="仿宋;宋体"/>
        <w:sz w:val="21"/>
        <w:szCs w:val="21"/>
      </w:rPr>
      <w:t>第</w:t>
    </w:r>
    <w:r>
      <w:rPr>
        <w:rFonts w:ascii="仿宋;宋体" w:hAnsi="仿宋;宋体" w:cs="仿宋;宋体" w:eastAsia="仿宋;宋体"/>
        <w:sz w:val="21"/>
        <w:szCs w:val="21"/>
      </w:rPr>
      <w:fldChar w:fldCharType="begin"/>
    </w:r>
    <w:r>
      <w:rPr>
        <w:sz w:val="21"/>
        <w:szCs w:val="21"/>
        <w:rFonts w:ascii="仿宋;宋体" w:hAnsi="仿宋;宋体" w:cs="仿宋;宋体" w:eastAsia="仿宋;宋体"/>
      </w:rPr>
      <w:instrText xml:space="preserve"> PAGE </w:instrText>
    </w:r>
    <w:r>
      <w:rPr>
        <w:sz w:val="21"/>
        <w:szCs w:val="21"/>
        <w:rFonts w:ascii="仿宋;宋体" w:hAnsi="仿宋;宋体" w:cs="仿宋;宋体" w:eastAsia="仿宋;宋体"/>
      </w:rPr>
      <w:fldChar w:fldCharType="separate"/>
    </w:r>
    <w:r>
      <w:rPr>
        <w:sz w:val="21"/>
        <w:szCs w:val="21"/>
        <w:rFonts w:ascii="仿宋;宋体" w:hAnsi="仿宋;宋体" w:cs="仿宋;宋体" w:eastAsia="仿宋;宋体"/>
      </w:rPr>
      <w:t>14</w:t>
    </w:r>
    <w:r>
      <w:rPr>
        <w:sz w:val="21"/>
        <w:szCs w:val="21"/>
        <w:rFonts w:ascii="仿宋;宋体" w:hAnsi="仿宋;宋体" w:cs="仿宋;宋体" w:eastAsia="仿宋;宋体"/>
      </w:rPr>
      <w:fldChar w:fldCharType="end"/>
    </w:r>
    <w:r>
      <w:rPr>
        <w:rStyle w:val="PageNumber"/>
        <w:rFonts w:ascii="仿宋;宋体" w:hAnsi="仿宋;宋体" w:cs="仿宋;宋体" w:eastAsia="仿宋;宋体"/>
        <w:sz w:val="21"/>
        <w:szCs w:val="21"/>
      </w:rPr>
      <w:t>页 共</w:t>
    </w:r>
    <w:r>
      <w:rPr>
        <w:rFonts w:ascii="仿宋;宋体" w:hAnsi="仿宋;宋体" w:cs="仿宋;宋体" w:eastAsia="仿宋;宋体"/>
        <w:sz w:val="21"/>
        <w:szCs w:val="21"/>
      </w:rPr>
      <w:fldChar w:fldCharType="begin"/>
    </w:r>
    <w:r>
      <w:rPr>
        <w:sz w:val="21"/>
        <w:szCs w:val="21"/>
        <w:rFonts w:ascii="仿宋;宋体" w:hAnsi="仿宋;宋体" w:cs="仿宋;宋体" w:eastAsia="仿宋;宋体"/>
      </w:rPr>
      <w:instrText xml:space="preserve"> NUMPAGES \* ARABIC </w:instrText>
    </w:r>
    <w:r>
      <w:rPr>
        <w:sz w:val="21"/>
        <w:szCs w:val="21"/>
        <w:rFonts w:ascii="仿宋;宋体" w:hAnsi="仿宋;宋体" w:cs="仿宋;宋体" w:eastAsia="仿宋;宋体"/>
      </w:rPr>
      <w:fldChar w:fldCharType="separate"/>
    </w:r>
    <w:r>
      <w:rPr>
        <w:sz w:val="21"/>
        <w:szCs w:val="21"/>
        <w:rFonts w:ascii="仿宋;宋体" w:hAnsi="仿宋;宋体" w:cs="仿宋;宋体" w:eastAsia="仿宋;宋体"/>
      </w:rPr>
      <w:t>14</w:t>
    </w:r>
    <w:r>
      <w:rPr>
        <w:sz w:val="21"/>
        <w:szCs w:val="21"/>
        <w:rFonts w:ascii="仿宋;宋体" w:hAnsi="仿宋;宋体" w:cs="仿宋;宋体" w:eastAsia="仿宋;宋体"/>
      </w:rPr>
      <w:fldChar w:fldCharType="end"/>
    </w:r>
    <w:r>
      <w:rPr>
        <w:rStyle w:val="PageNumber"/>
        <w:rFonts w:ascii="仿宋;宋体" w:hAnsi="仿宋;宋体" w:cs="仿宋;宋体" w:eastAsia="仿宋;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;宋体" w:hAnsi="仿宋;宋体" w:eastAsia="仿宋;宋体" w:cs="仿宋;宋体"/>
        <w:sz w:val="26"/>
        <w:szCs w:val="26"/>
      </w:rPr>
    </w:pPr>
    <w:r>
      <w:rPr>
        <w:rFonts w:eastAsia="仿宋;宋体" w:cs="仿宋;宋体" w:ascii="仿宋;宋体" w:hAnsi="仿宋;宋体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Demo">
    <w:name w:val="de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178" w:hanging="0"/>
    </w:pPr>
    <w:rPr/>
  </w:style>
  <w:style w:type="paragraph" w:styleId="TextBodyIndent">
    <w:name w:val="Body Text Indent"/>
    <w:basedOn w:val="Normal"/>
    <w:pPr>
      <w:ind w:right="964" w:firstLine="840"/>
      <w:jc w:val="center"/>
    </w:pPr>
    <w:rPr>
      <w:rFonts w:ascii="宋体;SimSun" w:hAnsi="宋体;SimSun"/>
      <w:b/>
      <w:sz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36"/>
      <w:jc w:val="center"/>
    </w:pPr>
    <w:rPr>
      <w:rFonts w:ascii="宋体;SimSun" w:hAnsi="宋体;SimSun" w:cs="宋体;SimSun"/>
      <w:b/>
      <w:sz w:val="44"/>
      <w:szCs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;黑体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jd.com/10394160914.html" TargetMode="External"/><Relationship Id="rId3" Type="http://schemas.openxmlformats.org/officeDocument/2006/relationships/hyperlink" Target="https://item.jd.com/10298853830.html" TargetMode="External"/><Relationship Id="rId4" Type="http://schemas.openxmlformats.org/officeDocument/2006/relationships/hyperlink" Target="https://item.jd.com/10298873688.html" TargetMode="External"/><Relationship Id="rId5" Type="http://schemas.openxmlformats.org/officeDocument/2006/relationships/hyperlink" Target="https://item.jd.com/10619544995.html" TargetMode="External"/><Relationship Id="rId6" Type="http://schemas.openxmlformats.org/officeDocument/2006/relationships/hyperlink" Target="https://item.jd.com/10619587390.html" TargetMode="External"/><Relationship Id="rId7" Type="http://schemas.openxmlformats.org/officeDocument/2006/relationships/hyperlink" Target="https://item.jd.com/10837873350.html" TargetMode="External"/><Relationship Id="rId8" Type="http://schemas.openxmlformats.org/officeDocument/2006/relationships/hyperlink" Target="https://item.jd.com/10837899926.html" TargetMode="External"/><Relationship Id="rId9" Type="http://schemas.openxmlformats.org/officeDocument/2006/relationships/hyperlink" Target="https://item.jd.com/10837874842.html" TargetMode="External"/><Relationship Id="rId10" Type="http://schemas.openxmlformats.org/officeDocument/2006/relationships/hyperlink" Target="https://item.jd.com/10126988504.html" TargetMode="External"/><Relationship Id="rId11" Type="http://schemas.openxmlformats.org/officeDocument/2006/relationships/hyperlink" Target="https://item.jd.com/11801786942.html" TargetMode="External"/><Relationship Id="rId12" Type="http://schemas.openxmlformats.org/officeDocument/2006/relationships/hyperlink" Target="https://item.jd.com/10828654262.html" TargetMode="External"/><Relationship Id="rId13" Type="http://schemas.openxmlformats.org/officeDocument/2006/relationships/hyperlink" Target="https://item.jd.com/1583621482.html" TargetMode="External"/><Relationship Id="rId14" Type="http://schemas.openxmlformats.org/officeDocument/2006/relationships/hyperlink" Target="https://item.jd.com/10386950388.html" TargetMode="External"/><Relationship Id="rId15" Type="http://schemas.openxmlformats.org/officeDocument/2006/relationships/hyperlink" Target="https://product.suning.com/0070092817/128715573.html" TargetMode="External"/><Relationship Id="rId16" Type="http://schemas.openxmlformats.org/officeDocument/2006/relationships/hyperlink" Target="https://product.suning.com/0070062586/160341775.html" TargetMode="External"/><Relationship Id="rId17" Type="http://schemas.openxmlformats.org/officeDocument/2006/relationships/hyperlink" Target="https://product.suning.com/0070073868/139870595.html" TargetMode="External"/><Relationship Id="rId18" Type="http://schemas.openxmlformats.org/officeDocument/2006/relationships/hyperlink" Target="https://product.suning.com/0070093839/131820656.html" TargetMode="External"/><Relationship Id="rId19" Type="http://schemas.openxmlformats.org/officeDocument/2006/relationships/hyperlink" Target="https://product.suning.com/0070069792/151417360.html" TargetMode="External"/><Relationship Id="rId20" Type="http://schemas.openxmlformats.org/officeDocument/2006/relationships/hyperlink" Target="http://item.gome.com.cn/A0006036992-pop8009195827.html" TargetMode="External"/><Relationship Id="rId21" Type="http://schemas.openxmlformats.org/officeDocument/2006/relationships/hyperlink" Target="http://item.gome.com.cn/A0006036851-pop8009194343.html" TargetMode="External"/><Relationship Id="rId22" Type="http://schemas.openxmlformats.org/officeDocument/2006/relationships/hyperlink" Target="http://item.gome.com.cn/A0005669595-pop8007933639.html" TargetMode="External"/><Relationship Id="rId23" Type="http://schemas.openxmlformats.org/officeDocument/2006/relationships/hyperlink" Target="http://item.gome.com.cn/A0006112930-pop8009550544.html" TargetMode="External"/><Relationship Id="rId24" Type="http://schemas.openxmlformats.org/officeDocument/2006/relationships/hyperlink" Target="http://item.gome.com.cn/A0005580990-pop8007463587.html" TargetMode="External"/><Relationship Id="rId25" Type="http://schemas.openxmlformats.org/officeDocument/2006/relationships/hyperlink" Target="http://item.gome.com.cn/A0004583370-pop8003368175.html" TargetMode="External"/><Relationship Id="rId26" Type="http://schemas.openxmlformats.org/officeDocument/2006/relationships/hyperlink" Target="http://item.gome.com.cn/A0005776188-pop8008548412.html" TargetMode="External"/><Relationship Id="rId27" Type="http://schemas.openxmlformats.org/officeDocument/2006/relationships/hyperlink" Target="http://item.gome.com.cn/A0004832321-pop8004024875.html" TargetMode="External"/><Relationship Id="rId28" Type="http://schemas.openxmlformats.org/officeDocument/2006/relationships/hyperlink" Target="http://item.gome.com.cn/A0005528781-pop8007144673.html" TargetMode="External"/><Relationship Id="rId29" Type="http://schemas.openxmlformats.org/officeDocument/2006/relationships/hyperlink" Target="https://item.jd.com/10601956850.html" TargetMode="External"/><Relationship Id="rId30" Type="http://schemas.openxmlformats.org/officeDocument/2006/relationships/hyperlink" Target="https://item.jd.com/10593909960.html" TargetMode="External"/><Relationship Id="rId31" Type="http://schemas.openxmlformats.org/officeDocument/2006/relationships/hyperlink" Target="https://item.jd.com/10320761954.html" TargetMode="External"/><Relationship Id="rId32" Type="http://schemas.openxmlformats.org/officeDocument/2006/relationships/hyperlink" Target="https://item.jd.com/11646849460.html" TargetMode="External"/><Relationship Id="rId33" Type="http://schemas.openxmlformats.org/officeDocument/2006/relationships/hyperlink" Target="https://item.jd.com/10982869721.html" TargetMode="External"/><Relationship Id="rId34" Type="http://schemas.openxmlformats.org/officeDocument/2006/relationships/hyperlink" Target="https://item.jd.com/10541843878.html" TargetMode="External"/><Relationship Id="rId35" Type="http://schemas.openxmlformats.org/officeDocument/2006/relationships/hyperlink" Target="https://item.jd.com/10734063891.html" TargetMode="External"/><Relationship Id="rId36" Type="http://schemas.openxmlformats.org/officeDocument/2006/relationships/hyperlink" Target="https://item.jd.com/10746652772.html" TargetMode="External"/><Relationship Id="rId37" Type="http://schemas.openxmlformats.org/officeDocument/2006/relationships/hyperlink" Target="https://item.jd.com/10711242818.html" TargetMode="External"/><Relationship Id="rId38" Type="http://schemas.openxmlformats.org/officeDocument/2006/relationships/hyperlink" Target="https://item.jd.com/10500791077.html" TargetMode="External"/><Relationship Id="rId39" Type="http://schemas.openxmlformats.org/officeDocument/2006/relationships/hyperlink" Target="https://item.jd.com/10500832006.html" TargetMode="External"/><Relationship Id="rId40" Type="http://schemas.openxmlformats.org/officeDocument/2006/relationships/hyperlink" Target="https://product.suning.com/0070076665/121101546.html" TargetMode="External"/><Relationship Id="rId41" Type="http://schemas.openxmlformats.org/officeDocument/2006/relationships/hyperlink" Target="https://product.suning.com/0070125027/177798633.html" TargetMode="External"/><Relationship Id="rId42" Type="http://schemas.openxmlformats.org/officeDocument/2006/relationships/hyperlink" Target="https://item.jd.com/12171475869.html" TargetMode="External"/><Relationship Id="rId43" Type="http://schemas.openxmlformats.org/officeDocument/2006/relationships/hyperlink" Target="https://item.jd.com/12104087480.html" TargetMode="External"/><Relationship Id="rId44" Type="http://schemas.openxmlformats.org/officeDocument/2006/relationships/hyperlink" Target="https://item.jd.com/1645699821.html" TargetMode="External"/><Relationship Id="rId45" Type="http://schemas.openxmlformats.org/officeDocument/2006/relationships/hyperlink" Target="https://item.jd.com/1419797016.html" TargetMode="External"/><Relationship Id="rId46" Type="http://schemas.openxmlformats.org/officeDocument/2006/relationships/hyperlink" Target="https://detail.tmall.com/item.htm?spm=a1z10.5-b-s.w4011-15821857565.103.HoeC9i&amp;id=529106634352&amp;rn=f93fc3cb1f26d00363afd14a03de25ff&amp;abbucket=6&amp;skuId=3209256645617" TargetMode="External"/><Relationship Id="rId47" Type="http://schemas.openxmlformats.org/officeDocument/2006/relationships/hyperlink" Target="https://item.jd.com/11795041983.html" TargetMode="External"/><Relationship Id="rId48" Type="http://schemas.openxmlformats.org/officeDocument/2006/relationships/hyperlink" Target="https://detail.tmall.com/item.htm?id=35103994263&amp;rn=b94936273081d0700a388a874b7cc5a1&amp;abbucket=13&amp;skuId=33078573008" TargetMode="External"/><Relationship Id="rId49" Type="http://schemas.openxmlformats.org/officeDocument/2006/relationships/hyperlink" Target="https://detail.tmall.com/item.htm?id=35828541854&amp;rn=190361b520a8ce80ed3a99be9d650fd6&amp;abbucket=13&amp;skuId=52679257505" TargetMode="External"/><Relationship Id="rId50" Type="http://schemas.openxmlformats.org/officeDocument/2006/relationships/hyperlink" Target="https://item.jd.com/11213829781.html" TargetMode="External"/><Relationship Id="rId51" Type="http://schemas.openxmlformats.org/officeDocument/2006/relationships/hyperlink" Target="https://detail.tmall.com/item.htm?id=35055529492&amp;rn=e24ad5f87b442e8e89a6380571257cb2&amp;abbucket=13&amp;skuId=38163523155" TargetMode="External"/><Relationship Id="rId52" Type="http://schemas.openxmlformats.org/officeDocument/2006/relationships/hyperlink" Target="https://detail.tmall.com/item.htm?id=529121597429&amp;rn=b9460453b0e7812e1d39ec0dd9dd8b23&amp;abbucket=13&amp;skuId=3150703387393" TargetMode="External"/><Relationship Id="rId53" Type="http://schemas.openxmlformats.org/officeDocument/2006/relationships/hyperlink" Target="https://detail.tmall.com/item.htm?id=527996214060&amp;rn=b9460453b0e7812e1d39ec0dd9dd8b23&amp;abbucket=13&amp;skuId=3142552150638" TargetMode="External"/><Relationship Id="rId54" Type="http://schemas.openxmlformats.org/officeDocument/2006/relationships/hyperlink" Target="https://detail.tmall.com/item.htm?id=528010409590&amp;rn=b9460453b0e7812e1d39ec0dd9dd8b23&amp;abbucket=13" TargetMode="External"/><Relationship Id="rId55" Type="http://schemas.openxmlformats.org/officeDocument/2006/relationships/hyperlink" Target="https://item.jd.com/11210250471.html" TargetMode="External"/><Relationship Id="rId56" Type="http://schemas.openxmlformats.org/officeDocument/2006/relationships/hyperlink" Target="https://item.jd.com/11156138824.html" TargetMode="External"/><Relationship Id="rId57" Type="http://schemas.openxmlformats.org/officeDocument/2006/relationships/hyperlink" Target="https://item.jd.com/11156250184.html" TargetMode="External"/><Relationship Id="rId58" Type="http://schemas.openxmlformats.org/officeDocument/2006/relationships/hyperlink" Target="https://item.jd.com/11981106696.html" TargetMode="External"/><Relationship Id="rId59" Type="http://schemas.openxmlformats.org/officeDocument/2006/relationships/hyperlink" Target="https://item.jd.com/10487961154.html" TargetMode="External"/><Relationship Id="rId60" Type="http://schemas.openxmlformats.org/officeDocument/2006/relationships/hyperlink" Target="https://item.jd.com/11213982824.html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5:00Z</dcterms:created>
  <dc:creator>微软中国</dc:creator>
  <dc:description/>
  <cp:keywords/>
  <dc:language>en-US</dc:language>
  <cp:lastModifiedBy>administrator</cp:lastModifiedBy>
  <cp:lastPrinted>2017-11-09T11:33:00Z</cp:lastPrinted>
  <dcterms:modified xsi:type="dcterms:W3CDTF">2017-12-05T07:18:00Z</dcterms:modified>
  <cp:revision>28</cp:revision>
  <dc:subject/>
  <dc:title>仓山区茶叶及糕点产品风险监测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